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925" w:hRule="atLeast"/>
        </w:trPr>
        <w:tc>
          <w:tcPr>
            <w:tcW w:w="934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4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.07.2019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02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пгт. </w:t>
            </w:r>
            <w:r>
              <w:rPr>
                <w:lang w:val="en-US" w:eastAsia="en-US"/>
              </w:rPr>
              <w:t>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проведении месячника, посвященного Дню пенсионера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 Артинском городском округе в 2019 году 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соответствии с Указом Губернатора Свердловской области от 30.07.2013 г. № 403-УГ «О проведении Дня пенсионеров в Свердловской области», в целях повышения уровня и качества жизни пенсионеров, проживающих на территории Артинского городского округа, усиления их роли в процессах жизнедеятельности общества, создания условий, обеспечивающих достойную жизнь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widowControl/>
        <w:ind w:firstLine="708"/>
        <w:jc w:val="both"/>
        <w:rPr>
          <w:bCs/>
          <w:iCs/>
        </w:rPr>
      </w:pPr>
      <w:r>
        <w:rPr/>
        <w:tab/>
        <w:t xml:space="preserve">1. Утвердить план основных мероприятий  по подготовке и проведению месячника, посвященного Дню пенсионера </w:t>
      </w:r>
      <w:r>
        <w:rPr>
          <w:bCs/>
          <w:iCs/>
        </w:rPr>
        <w:t>и Дню пожилого человека в Артинском городском округе в 2019 году</w:t>
      </w:r>
      <w:r>
        <w:rPr/>
        <w:t xml:space="preserve"> (прилагается).  </w:t>
      </w:r>
    </w:p>
    <w:p>
      <w:pPr>
        <w:pStyle w:val="Normal"/>
        <w:ind w:firstLine="720"/>
        <w:jc w:val="both"/>
        <w:rPr/>
      </w:pPr>
      <w:r>
        <w:rPr/>
        <w:t xml:space="preserve">2. Руководителям, ответственным за подготовку и проведение месячника, посвященного Дню пенсионера </w:t>
      </w:r>
      <w:r>
        <w:rPr>
          <w:bCs/>
          <w:iCs/>
        </w:rPr>
        <w:t>в Артинском городском округе в 2019</w:t>
      </w:r>
      <w:r>
        <w:rPr/>
        <w:t xml:space="preserve">, обеспечить своевременное проведение мероприятий согласно утвержденному плану. </w:t>
      </w:r>
    </w:p>
    <w:p>
      <w:pPr>
        <w:pStyle w:val="Normal"/>
        <w:ind w:firstLine="720"/>
        <w:jc w:val="both"/>
        <w:rPr/>
      </w:pPr>
      <w:r>
        <w:rPr/>
        <w:t xml:space="preserve">3. Главе Артинской поселковой и сельских администраций Администрации Артинского городского округа взять под личный контроль выполнение плана мероприятий в организациях и учреждениях, расположенных на подведомственной территории.   </w:t>
      </w:r>
    </w:p>
    <w:p>
      <w:pPr>
        <w:pStyle w:val="Normal"/>
        <w:ind w:firstLine="720"/>
        <w:jc w:val="both"/>
        <w:rPr/>
      </w:pPr>
      <w:r>
        <w:rPr/>
        <w:t>4. Настоящее постановление разместить на сайте Администрации Артинского городского округа.</w:t>
      </w:r>
    </w:p>
    <w:p>
      <w:pPr>
        <w:pStyle w:val="Normal"/>
        <w:ind w:firstLine="720"/>
        <w:jc w:val="both"/>
        <w:rPr/>
      </w:pPr>
      <w:r>
        <w:rPr/>
        <w:t>5. Контроль за исполнением постановления возложить на заместителя Главы Администрации Артинского городского округа Токарева С.А.</w:t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720"/>
          <w:tab w:val="left" w:pos="7254" w:leader="none"/>
        </w:tabs>
        <w:rPr>
          <w:sz w:val="28"/>
        </w:rPr>
      </w:pPr>
      <w:r>
        <w:rPr>
          <w:sz w:val="28"/>
        </w:rPr>
        <w:t xml:space="preserve">Глава Артинского городского округа     </w:t>
        <w:tab/>
        <w:t>А.А. Константинов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 xml:space="preserve">       постановлением Администрации</w:t>
      </w:r>
    </w:p>
    <w:p>
      <w:pPr>
        <w:pStyle w:val="Normal"/>
        <w:ind w:left="8640" w:firstLine="720"/>
        <w:rPr/>
      </w:pPr>
      <w:r>
        <w:rPr/>
        <w:t xml:space="preserve">       </w:t>
      </w:r>
      <w:r>
        <w:rPr/>
        <w:t>Артинского городск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 xml:space="preserve">       от 30.07.2019 г. № 902</w:t>
      </w:r>
      <w:r>
        <w:rPr>
          <w:sz w:val="24"/>
          <w:szCs w:val="24"/>
        </w:rPr>
        <w:tab/>
        <w:tab/>
        <w:tab/>
        <w:t xml:space="preserve">                    </w:t>
      </w:r>
    </w:p>
    <w:p>
      <w:pPr>
        <w:pStyle w:val="Normal"/>
        <w:widowControl/>
        <w:ind w:left="9360" w:hanging="0"/>
        <w:jc w:val="center"/>
        <w:rPr/>
      </w:pPr>
      <w:r>
        <w:rPr>
          <w:bCs/>
          <w:iCs/>
          <w:sz w:val="24"/>
          <w:szCs w:val="24"/>
        </w:rPr>
        <w:t xml:space="preserve">     </w:t>
      </w:r>
      <w:r>
        <w:rPr>
          <w:bCs/>
          <w:iCs/>
          <w:sz w:val="24"/>
          <w:szCs w:val="24"/>
        </w:rPr>
        <w:t xml:space="preserve">«О проведении месячника, посвященного Дню </w:t>
      </w:r>
    </w:p>
    <w:p>
      <w:pPr>
        <w:pStyle w:val="Normal"/>
        <w:widowControl/>
        <w:ind w:left="9360" w:hanging="0"/>
        <w:rPr/>
      </w:pPr>
      <w:r>
        <w:rPr>
          <w:bCs/>
          <w:iCs/>
          <w:sz w:val="24"/>
          <w:szCs w:val="24"/>
        </w:rPr>
        <w:t xml:space="preserve">        </w:t>
      </w:r>
      <w:r>
        <w:rPr>
          <w:bCs/>
          <w:iCs/>
          <w:sz w:val="24"/>
          <w:szCs w:val="24"/>
        </w:rPr>
        <w:t xml:space="preserve">пенсионера в Артинском городском округе в     </w:t>
      </w:r>
    </w:p>
    <w:p>
      <w:pPr>
        <w:pStyle w:val="Normal"/>
        <w:widowControl/>
        <w:ind w:left="9360" w:hanging="0"/>
        <w:rPr/>
      </w:pPr>
      <w:r>
        <w:rPr>
          <w:bCs/>
          <w:iCs/>
          <w:sz w:val="24"/>
          <w:szCs w:val="24"/>
        </w:rPr>
        <w:t xml:space="preserve">        </w:t>
      </w:r>
      <w:r>
        <w:rPr>
          <w:bCs/>
          <w:iCs/>
          <w:sz w:val="24"/>
          <w:szCs w:val="24"/>
        </w:rPr>
        <w:t>2019 году»</w:t>
      </w:r>
    </w:p>
    <w:p>
      <w:pPr>
        <w:pStyle w:val="Normal"/>
        <w:widowControl/>
        <w:ind w:left="9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</w:rPr>
        <w:t xml:space="preserve">План основных мероприятий  по подготовке и проведению </w:t>
      </w:r>
      <w:r>
        <w:rPr>
          <w:b/>
          <w:bCs/>
          <w:iCs/>
        </w:rPr>
        <w:t xml:space="preserve">месячника, </w:t>
      </w:r>
    </w:p>
    <w:p>
      <w:pPr>
        <w:pStyle w:val="Normal"/>
        <w:widowControl/>
        <w:jc w:val="center"/>
        <w:rPr>
          <w:b/>
          <w:b/>
          <w:bCs/>
          <w:iCs/>
        </w:rPr>
      </w:pPr>
      <w:r>
        <w:rPr>
          <w:b/>
          <w:bCs/>
          <w:iCs/>
        </w:rPr>
        <w:t>посвященного Дню пенсионера и Дню пожилого человека в Артинском городском округе в 2019 году</w:t>
      </w:r>
    </w:p>
    <w:p>
      <w:pPr>
        <w:pStyle w:val="Normal"/>
        <w:widowControl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66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00"/>
        <w:gridCol w:w="2419"/>
        <w:gridCol w:w="2227"/>
        <w:gridCol w:w="2699"/>
        <w:gridCol w:w="2404"/>
        <w:gridCol w:w="240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сто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Cs/>
              </w:rPr>
              <w:t>провед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Дата и врем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Cs/>
              </w:rPr>
              <w:t>провед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раткое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исание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Cs/>
              </w:rPr>
              <w:t>мероприя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лиц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Дополнительные сведения для пенсионеров (услов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Cs/>
              </w:rPr>
              <w:t xml:space="preserve">предоставления услуги,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онтактный справочный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телефон для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аписи или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сультации</w:t>
            </w:r>
          </w:p>
        </w:tc>
      </w:tr>
      <w:tr>
        <w:trPr/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становочно-организационные мероприят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 мероприятий Управления социальной политики по Артинскому району и учреждений социального обслуживания  по подготовке и проведению месячника, посвященного Дню пенсионера и Дню пожилого человека в Артинском городском округе в 2019 году (далее – План мероприятий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. Арти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бсуждение мероприятий плана и назначение ответственных ли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унина О.А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е социальной политики по Артинскому району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.)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ина И.А., директор ГАУ «СРЦН  Артинского района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.),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авилов А.В.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директор ГАУ «КЦСОН Артинского района»</w:t>
            </w:r>
            <w:r>
              <w:rPr/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91)2-11-0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углый стол с руководителями клубов по интересам граждан пожилого возраста и инвалидов: «Развитие добровольчества в Учреждени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гт. Арти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Ленина, 100,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б. 16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1.08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уждение вопросов по развитию добровольчества в Учрежден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авилов А.В.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директор ГАУ «КЦСОН Артинского района»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по согл.)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(34391)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-27-62, 2-20-1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смотрение вопросов по организации и проведению Месячника, посвященного Дню пенсионера, мониторинг исполнения плана мероприятий на совещаниях у начальника Управ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гт. Арти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Ленина, 100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еженедельно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 25.08.2019 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 01.10.2019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унина О.А.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е социальной политики по Артинскому району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/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(34391)2-11-0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отчетов об исполнении плана  мероприятий, направление отчета в Министерство социальной политики Свердловской обла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гт. Арти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Ленина, 100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еженедельно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 25.08.2019 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 01.10.2019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унина О.А.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е социальной политики по Артинскому району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/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л. 8(34391)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-11-0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ление информационного уголка «Живем здорово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жино, </w:t>
            </w:r>
          </w:p>
          <w:p>
            <w:pPr>
              <w:pStyle w:val="Normal"/>
              <w:jc w:val="center"/>
              <w:rPr/>
            </w:pPr>
            <w:r>
              <w:rPr/>
              <w:t>ул. Больничный городок, 4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мещение информации, посвященной месячнику пенсионера на стенде </w:t>
            </w:r>
            <w:r>
              <w:rPr/>
              <w:t>в отделении временного проживания  граждан пожилого возраста и инвалидов ГАУ «КЦСОН Артинского район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авилов А.В.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директор ГАУ «КЦСОН Артинского района»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/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34391)3-72-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пределение ответственного должностного лица, обеспечивающего предоставление информации по реализации Плана мероприятий по проведению месячника, посвященного Дню пенсионе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гт. Арти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ул. Рабочей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олодежи, 100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 01.08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Дегтярникова Т.Н., ведущий инспектор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ГКУ «Артинский ЦЗ» </w:t>
            </w:r>
            <w:r>
              <w:rPr/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34391)2-23-8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>Формирование муни-ципального плана</w:t>
            </w:r>
            <w:r>
              <w:rPr/>
              <w:t xml:space="preserve"> основных мероприятий  по подготовке и проведению </w:t>
            </w:r>
            <w:r>
              <w:rPr>
                <w:bCs/>
                <w:iCs/>
              </w:rPr>
              <w:t>месячника, посвященного Дню пенсионера в Артинском городском округе в 2019 год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пгт. Арти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Ленина, 100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здание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и АГ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2 этаж кабинет зам. Глав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 05.08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окарев С.А.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м. Главы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и А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(34391)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-15-19, </w:t>
            </w:r>
            <w:r>
              <w:rPr/>
              <w:t>2-17-6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деление телефонного номера для организации «горячей линии» для пенсионеров по вопросам проведения мероприятий в рамках месячника, посвященного Дню пенсионе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гт. Арти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ул. Рабоче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Молодежи, 100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с 26.08.20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 xml:space="preserve">по 01.10.2019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с 8.00 до 17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ответы на телефонные звонки и предоставление гражданам информ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Дегтярникова Т.Н., ведущий инспектор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ГКУ «Артинский ЦЗ» </w:t>
            </w:r>
            <w:r>
              <w:rPr/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-23-81, 2-22-3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iCs/>
              </w:rPr>
            </w:pPr>
            <w:r>
              <w:rPr/>
              <w:t>Проведение заседаний организационного комит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пгт. Арти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Ленина, 100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здание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и АГ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2 этаж кабинет зам. Глав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9.08.2019 </w:t>
            </w:r>
          </w:p>
          <w:p>
            <w:pPr>
              <w:pStyle w:val="Normal"/>
              <w:jc w:val="center"/>
              <w:rPr/>
            </w:pPr>
            <w:r>
              <w:rPr/>
              <w:t>по 01.10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10.3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ждый 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 xml:space="preserve">координационные совещания по решению вопросов, связанных с организацией и проведением мероприятий месячник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окарев С.А.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м. Главы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и А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-15-19, </w:t>
            </w:r>
            <w:r>
              <w:rPr/>
              <w:t>2-17-62</w:t>
            </w:r>
          </w:p>
        </w:tc>
      </w:tr>
      <w:tr>
        <w:trPr/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онно-массовые мероприят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 «Зарядка со стражем порядк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гт. Арти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Бажова, 89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 с представителями Совета ветеранов ОМВД по Артинскому район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ина И.А., директор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АУ «СРЦН Артинского района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34391</w:t>
            </w:r>
            <w:r>
              <w:rPr>
                <w:bCs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-23-3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ический слет</w:t>
            </w:r>
            <w:r>
              <w:rPr>
                <w:color w:val="000000"/>
              </w:rPr>
              <w:t xml:space="preserve"> клубов по интересам граждан пожилого возраста и инвалидов, созданных при </w:t>
            </w:r>
            <w:r>
              <w:rPr>
                <w:bCs/>
                <w:iCs/>
              </w:rPr>
              <w:t>ГАУ «КЦСОН Артинского район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пгт. </w:t>
            </w:r>
            <w:r>
              <w:rPr/>
              <w:t xml:space="preserve">Арти,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берег Артинского пруда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Широкий лог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</w:rPr>
              <w:t>спортивно-развлекательное массовое 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вилов А.В.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/>
              <w:t xml:space="preserve">директор </w:t>
            </w:r>
            <w:r>
              <w:rPr>
                <w:bCs/>
                <w:iCs/>
              </w:rPr>
              <w:t xml:space="preserve">ГАУ «КЦСОН Артинского района»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34391)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-27-62, 2-20-1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лекательная программа «Нам года – не беда»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. Симинчи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ул. Советская, 1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20.08.2019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/>
              <w:t>развлекательная програм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олкова Т.И.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заведующая филиала Симинчин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0891277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тро-вечер отдыха «Нехорошо забытое старое»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. Симинчи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ул. Советская, 1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21.08.2019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тро-вечер отдых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олкова Т.И.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заведующая филиала Симинчин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0891277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есенный вечер «Вам мудрость подарили годы»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</w:t>
            </w:r>
            <w:r>
              <w:rPr>
                <w:bCs/>
                <w:iCs/>
              </w:rPr>
              <w:t>. Соколята,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Победы, 41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</w:rPr>
              <w:t>песенный вечер</w:t>
            </w:r>
            <w:r>
              <w:rPr>
                <w:bCs/>
                <w:iCs/>
              </w:rPr>
              <w:t xml:space="preserve"> для людей старшего возрас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старева Г.В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заведующая филиала Соколят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8 902188444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ой мастер- класс по изготовлению славянской, тряпичной кукл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. Комаров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стер- класс по изготовлению славянской, тряпичной кукл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Пономарева В.В., заведующая </w:t>
            </w:r>
            <w:r>
              <w:rPr/>
              <w:t>филиала Пристанин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6-33-9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ыставка декоративно-прикладного творчества «Эх, русская моя душа!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. Пристань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ул. Советская, 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4.08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30.09.2019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/>
              <w:t>выставка декоративно- прикладного творче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Пономарева В.В., заведующая </w:t>
            </w:r>
            <w:r>
              <w:rPr/>
              <w:t>филиала Пристанин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6-33-9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онцертная программа «Жизнь прекрасна!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. Азигулово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Советская, 3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</w:rPr>
              <w:t xml:space="preserve">концертная программа </w:t>
            </w:r>
          </w:p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Шайхиянов У.К., заведующий филиала Азигулов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(34391)6-47-0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чер отдыха «Вам мудрость подарили годы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с. Новый Златоуст, ул. Кирова 1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вечер отдых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Антипина Л.И., заведующая филиала Новозлатоустовский </w:t>
            </w:r>
            <w:r>
              <w:rPr/>
              <w:t>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834391)4-44-7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«Мудрый возраст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ух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6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нова А.Н.,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ый руководитель филиала «Сухановский»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5360116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влекательная программа «Вот и лето состарилось!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. Свердловское, ул. Ленина, 3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8.20</w:t>
            </w:r>
            <w:r>
              <w:rPr/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Cs/>
              </w:rPr>
            </w:pPr>
            <w:r>
              <w:rPr>
                <w:lang w:eastAsia="en-US"/>
              </w:rPr>
              <w:t xml:space="preserve">развлекательная 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Искорцева Н.В., заведующая</w:t>
            </w:r>
            <w:r>
              <w:rPr/>
              <w:t xml:space="preserve"> филиала </w:t>
            </w:r>
            <w:r>
              <w:rPr>
                <w:bCs/>
                <w:iCs/>
              </w:rPr>
              <w:t xml:space="preserve">Свердловский МБУ «ЦКД и НТ АГО»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(34391)4-75-3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то ведь полезно  о своих забыть болезнях!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. Манчаж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Школьная, 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8.2019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</w:rPr>
              <w:t>спортивно - развлекательная програм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Кислицына А.Г., заведующая филиала Манчаж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3-32-4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портивная программа «День здоровья»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 xml:space="preserve">д. Конево,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ул. Советская 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8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</w:rPr>
              <w:t>спортивная програм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iCs/>
              </w:rPr>
              <w:t>Могильникова Е.В., заведующая филиалом Конев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6-25-3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конкурсы «Активный отдых в кругу друзей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стадион при Барабинской ОО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08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Cs/>
              </w:rPr>
            </w:pPr>
            <w:r>
              <w:rPr>
                <w:color w:val="000000"/>
                <w:shd w:fill="FFFFFF" w:val="clear"/>
              </w:rPr>
              <w:t xml:space="preserve">спортивная игровая 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мелькова Л.И.,  заведующая филиала Барабинский </w:t>
            </w:r>
            <w:r>
              <w:rPr/>
              <w:t>МБУ «ЦКД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50203295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ревенские посиделки «Старость меня дома не застанет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. М.Тавра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Советская, 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08.201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развлекательная програм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Александров В.А., заведующий филиала Малотавринский </w:t>
            </w:r>
            <w:r>
              <w:rPr/>
              <w:t>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(34391)4-43-38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ветеранами труда «Самовар встречает гостей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</w:t>
            </w:r>
            <w:r>
              <w:rPr>
                <w:bCs/>
                <w:iCs/>
              </w:rPr>
              <w:t>. Багышково,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Советская, 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08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</w:rPr>
            </w:pPr>
            <w:r>
              <w:rPr/>
              <w:t>встреча с ветеранами тру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анькина Т.Е.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художественный руководитель </w:t>
            </w:r>
            <w:r>
              <w:rPr/>
              <w:t>филиала Багышков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8904173423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ая программа «Мы молоды душой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с. Поташка,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ул. Юбилейная, 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/>
              <w:t>развлекательная програм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Никулина Л.В., заведующая филиала Поташкин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34391)4-34-9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цветов «Цветочная фантазия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. Берёзовка,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/>
              <w:t>ул. Грязнова, 3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4" w:leader="none"/>
              </w:tabs>
              <w:jc w:val="center"/>
              <w:rPr/>
            </w:pPr>
            <w:r>
              <w:rPr>
                <w:lang w:eastAsia="en-US"/>
              </w:rPr>
              <w:t>29.08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/>
              <w:t>конкурс цвет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/>
              <w:t xml:space="preserve">Некрасова Т.А., </w:t>
            </w:r>
            <w:r>
              <w:rPr>
                <w:bCs/>
                <w:iCs/>
              </w:rPr>
              <w:t>заведующая</w:t>
            </w:r>
            <w:r>
              <w:rPr/>
              <w:t xml:space="preserve"> филиала Березов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8908913410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Цветик - семицветик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. Берёзовка,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/>
              <w:t>ул. Грязнова, 3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4" w:leader="none"/>
              </w:tabs>
              <w:jc w:val="center"/>
              <w:rPr/>
            </w:pPr>
            <w:r>
              <w:rPr>
                <w:lang w:eastAsia="en-US"/>
              </w:rPr>
              <w:t>29.08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/>
              <w:t xml:space="preserve">информационная 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/>
              <w:t xml:space="preserve">Некрасова Т.А., </w:t>
            </w:r>
            <w:r>
              <w:rPr>
                <w:bCs/>
                <w:iCs/>
              </w:rPr>
              <w:t>заведующая</w:t>
            </w:r>
            <w:r>
              <w:rPr/>
              <w:t xml:space="preserve"> филиала Березов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8908913410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пгт. Арти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ул. Ленина, 100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ктовый за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</w:rPr>
              <w:t>проведение информационно-разъясни-тельной работы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Фазлыева В.С.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руководитель клиентской службы на правах группы в Артинском городском округе УПФР в г. Красноуфимске Свердловской области (межрайонное) 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(34391)2-26-0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районный слет пенсионер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. Арти, </w:t>
            </w:r>
          </w:p>
          <w:p>
            <w:pPr>
              <w:pStyle w:val="Normal"/>
              <w:jc w:val="center"/>
              <w:rPr/>
            </w:pPr>
            <w:r>
              <w:rPr/>
              <w:t>лыжная база «Снежин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.08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оржественная часть, конкурсно-соревновательная программа, костер и чаепитие на свежем воздух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ечерских А.М., председатель Совета ветеранов АГО</w:t>
            </w:r>
            <w:r>
              <w:rPr/>
              <w:t xml:space="preserve"> (по согл.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гатырева Н.Е., 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УКСТ и МП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Администрации Артинского Г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Фазлыева В.С.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iCs/>
              </w:rPr>
              <w:t xml:space="preserve">руководитель клиентской службы на правах группы в Артинском городском округе УПФР в г. Красноуфимске Свердловской области (межрайонное) (по согл.)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2-20-3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34391)2-13-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iCs/>
              </w:rPr>
              <w:t>(34391)2-26-0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мероприятие «Праздник гармон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. Арти, </w:t>
            </w:r>
          </w:p>
          <w:p>
            <w:pPr>
              <w:pStyle w:val="Normal"/>
              <w:jc w:val="center"/>
              <w:rPr/>
            </w:pPr>
            <w:r>
              <w:rPr/>
              <w:t>лыжная база «Снежин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.08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стиваль - конкурс гармонист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/>
              <w:t>Мангилева Н.Е., заведующая отделом по работе со средним и старшим возрастом «ЦКД и НТ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2-11-3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Вспоминая традици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</w:t>
            </w:r>
            <w:r>
              <w:rPr>
                <w:bCs/>
                <w:iCs/>
              </w:rPr>
              <w:t>. Багышково,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Советская, 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>развлекательная программа для людей старшего возрас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шакова А.М.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заведующая </w:t>
            </w:r>
            <w:r>
              <w:rPr/>
              <w:t>филиала Багышков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8904173423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диция к старожилам деревн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омаров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диция к старожилам деревн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Пономарева В.В., заведующая </w:t>
            </w:r>
            <w:r>
              <w:rPr/>
              <w:t>филиала Пристанин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6-33-9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ярмарка «Наливное яблочко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. Арти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8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август –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</w:rPr>
              <w:t>выставка поделок рукодел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/>
              <w:t>Мангилева Н.Е., заведующая отделом по работе со средним и старшим возрастом «ЦКД и НТ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2-11-3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8"/>
                <w:szCs w:val="28"/>
              </w:rPr>
              <w:t xml:space="preserve">Приглашение ветеранов-педагогов на праздник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Style w:val="10"/>
                <w:sz w:val="28"/>
                <w:szCs w:val="28"/>
              </w:rPr>
              <w:t>День знаний, День Учител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дресам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/>
              <w:t>образовательных организац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.10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праздничная линейка, уроки-встречи с педагогами-ветерана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Руководители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общеобразовательных организаций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дошкольных  образовательных организаций,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организаций дополнительного образ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(343-91)2-11-97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аров осени «Огородные рассыпушк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. Свердловское, ул. Ленина, 3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.09.2019-30.09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</w:rPr>
              <w:t>выставка даров осен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Искорцева Н.В., заведующая филиала Свердлов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(34391)4-75-3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Ретро вечеринка</w:t>
            </w:r>
            <w:r>
              <w:rPr>
                <w:color w:val="000000"/>
              </w:rPr>
              <w:t xml:space="preserve"> «А знаешь, всё ещё будет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с. Новый Златоуст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Кирова 1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ретро вечерин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Антипина Л.И., заведующая филиала Новозлатоустовский </w:t>
            </w:r>
            <w:r>
              <w:rPr/>
              <w:t>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(834391)4-44-72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здничные заседания клубов по интересам граждан пожилого возраста и инвалидов, приуроченных к Дню пожилого человека, вручение благодарственных писем активным членам клуб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территориях сельски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9 -30.09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>праздничные программы для членов клуб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вилов А.В.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/>
              <w:t xml:space="preserve">директор </w:t>
            </w:r>
            <w:r>
              <w:rPr>
                <w:bCs/>
                <w:iCs/>
              </w:rPr>
              <w:t xml:space="preserve">ГАУ «КЦСОН Артинского района»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/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34391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2-27-62, 2-20-1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Дары природы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жино, </w:t>
            </w:r>
          </w:p>
          <w:p>
            <w:pPr>
              <w:pStyle w:val="Normal"/>
              <w:jc w:val="center"/>
              <w:rPr/>
            </w:pPr>
            <w:r>
              <w:rPr/>
              <w:t>ул. Больничный городок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9.2019 - </w:t>
            </w:r>
          </w:p>
          <w:p>
            <w:pPr>
              <w:pStyle w:val="Normal"/>
              <w:jc w:val="center"/>
              <w:rPr/>
            </w:pPr>
            <w:r>
              <w:rPr/>
              <w:t>30.09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луб</w:t>
            </w:r>
            <w:r>
              <w:rPr>
                <w:color w:val="000000"/>
              </w:rPr>
              <w:t xml:space="preserve"> по интересам граждан пожилого возраста и инвалидов «Домовенок», </w:t>
            </w:r>
            <w:r>
              <w:rPr/>
              <w:t>отделение временного проживания  граждан пожилого возраста и инвалидов ГАУ «КЦСОН Артинского район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вилов А.В.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/>
              <w:t xml:space="preserve">директор </w:t>
            </w:r>
            <w:r>
              <w:rPr>
                <w:bCs/>
                <w:iCs/>
              </w:rPr>
              <w:t xml:space="preserve">ГАУ «КЦСОН Артинского района»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34391)3-72-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/>
              <w:t>Выставка ДПТ «Бабушкин сундучок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. Малая Тавра, ул. Советская, 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04.09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>выставка декоративно - прикладного творче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лександров В.А., заведующий филиала Малотаврин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4-43-3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Акция «Забот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. Поташка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ул. Советская, 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04.09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трудовой десан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Никулина Л.В., заведующая филиала Поташкин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34391)4-34-9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олезных советов «100 советов на здоровье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с. Сухановка,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ул. Ленина, 17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нформационная 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нова А.Н.,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ый руководитель филиала Суханов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5360116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Грибное царство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</w:t>
            </w:r>
            <w:r>
              <w:rPr>
                <w:bCs/>
                <w:iCs/>
              </w:rPr>
              <w:t>. Багышково,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Советская, 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9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став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шакова А.М.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заведующая </w:t>
            </w:r>
            <w:r>
              <w:rPr/>
              <w:t>филиала Багышков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8904173423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Фото - выставка </w:t>
            </w:r>
            <w:r>
              <w:rPr/>
              <w:t>«Мои вторые</w:t>
            </w:r>
          </w:p>
          <w:p>
            <w:pPr>
              <w:pStyle w:val="Normal"/>
              <w:jc w:val="both"/>
              <w:rPr/>
            </w:pPr>
            <w:r>
              <w:rPr/>
              <w:t>родители!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Сажин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ул. Ленина, 1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09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 xml:space="preserve">фото - выставк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ессонова Н.А.,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удожественный руководитель филиала Сажинский</w:t>
            </w:r>
            <w:r>
              <w:rPr/>
              <w:t xml:space="preserve">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(34391)3-73-28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-  поделок из овощей, и блюд из них «Путешествие в садово-огородную страну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с. Малые Карзи, ул. Юбилейная, 6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>выставка – поделок из овощей и приготовление овощных блюд. Презентация домашних разносолов и их рецепто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Храмова О.И.,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заведующая филиала Малокарзинский МБУ «ЦКД и НТ АГО»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5304556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ый вечер для золотого поко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. Азигулово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Советская, 3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06.09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/>
              <w:t>танцевальный вече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Шайхиянов У.К., заведующий филиала Азигулов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(34391)6-47-0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– стенд «Осенние заготовки пенсионер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. Старые Арти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ул. Ленина, 9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9.201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формационный стен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дких В.Н.,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ведующий филиала</w:t>
            </w:r>
            <w:r>
              <w:rPr/>
              <w:t xml:space="preserve"> Староартин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6-23-3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игровой программы «Возраст не помеха»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пгт. Арти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Грязнова, 2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9.2019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развлекательная  програм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Жеребцова М.Б., директор </w:t>
            </w:r>
            <w:r>
              <w:rPr/>
              <w:t>МБУ «ЦБС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-13-82, 2-15-3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«Бабушка рядышком с дедушкой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пгт. Арти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Грязнова, 2,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6.09.2019 </w:t>
            </w:r>
          </w:p>
          <w:p>
            <w:pPr>
              <w:pStyle w:val="Normal"/>
              <w:jc w:val="center"/>
              <w:rPr/>
            </w:pPr>
            <w:r>
              <w:rPr/>
              <w:t>по 06.10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выставка рисунк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Жеребцова М.Б., директор </w:t>
            </w:r>
            <w:r>
              <w:rPr/>
              <w:t>МБУ «ЦБС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-13-82, 2-15-3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мероприятие  «Посиделки за самоваром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жино, </w:t>
            </w:r>
          </w:p>
          <w:p>
            <w:pPr>
              <w:pStyle w:val="Normal"/>
              <w:jc w:val="center"/>
              <w:rPr/>
            </w:pPr>
            <w:r>
              <w:rPr/>
              <w:t>ул. Больничный городок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 xml:space="preserve">развлекательная программа для получателей социальных услуг, проживающих </w:t>
            </w:r>
            <w:r>
              <w:rPr/>
              <w:t xml:space="preserve">в отделении временного проживания  граждан пожилого возраста и инвалидов </w:t>
            </w:r>
          </w:p>
          <w:p>
            <w:pPr>
              <w:pStyle w:val="Normal"/>
              <w:widowControl/>
              <w:jc w:val="both"/>
              <w:rPr>
                <w:bCs/>
                <w:iCs/>
              </w:rPr>
            </w:pPr>
            <w:r>
              <w:rPr/>
              <w:t>ГАУ «КЦСОН Артинского район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вилов А.В.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/>
              <w:t xml:space="preserve">директор </w:t>
            </w:r>
            <w:r>
              <w:rPr>
                <w:bCs/>
                <w:iCs/>
              </w:rPr>
              <w:t xml:space="preserve">ГАУ «КЦСОН Артинского района»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/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34391)3-72-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«Мои дедушка и бабушк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. Азигулово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Советская, 3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.09.2019 - 01.10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ставка рисунк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Шайхиянов У.К., заведующий филиала Азигулов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(34391)6-47-0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erif;Times New Roman" w:hAnsi="Noto Serif;Times New Roman" w:cs="Noto Serif;Times New Roman"/>
                <w:color w:val="696969"/>
              </w:rPr>
            </w:pPr>
            <w:r>
              <w:rPr/>
              <w:t xml:space="preserve">«Рандеву на лесной поляне» </w:t>
            </w:r>
            <w:r>
              <w:rPr>
                <w:color w:val="000000"/>
                <w:shd w:fill="FFFFFF" w:val="clear"/>
              </w:rPr>
              <w:t>- концертно - развлекательная программ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лая Дектяр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9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Cs/>
              </w:rPr>
            </w:pPr>
            <w:r>
              <w:rPr>
                <w:color w:val="000000"/>
                <w:shd w:fill="FFFFFF" w:val="clear"/>
              </w:rPr>
              <w:t>спортивные соревнования на свежем воздух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Омелькова Л.И., заведующая филиалом Барабин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8950203295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Бабушки и внук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. Свердловское, ул. Ленина, 3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9.20</w:t>
            </w:r>
            <w:r>
              <w:rPr/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Cs/>
              </w:rPr>
            </w:pPr>
            <w:r>
              <w:rPr/>
              <w:t>игровая програм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Искорцева Н.В., заведующая</w:t>
            </w:r>
            <w:r>
              <w:rPr/>
              <w:t xml:space="preserve"> филиала </w:t>
            </w:r>
            <w:r>
              <w:rPr>
                <w:bCs/>
                <w:iCs/>
              </w:rPr>
              <w:t xml:space="preserve">Свердловский МБУ «ЦКД и НТ АГО»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(34391)4-75-3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highlight w:val="red"/>
              </w:rPr>
            </w:pPr>
            <w:r>
              <w:rPr>
                <w:bCs/>
                <w:iCs/>
              </w:rPr>
              <w:t>5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Доброта изменит мир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</w:t>
            </w:r>
            <w:r>
              <w:rPr>
                <w:bCs/>
                <w:iCs/>
              </w:rPr>
              <w:t>. Багышково,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Советская, 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09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</w:rPr>
            </w:pPr>
            <w:r>
              <w:rPr>
                <w:color w:val="000000"/>
              </w:rPr>
              <w:t>тимуровский рейд, помощь одиноки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мофеева Н.И.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руководитель народного коллектива </w:t>
            </w:r>
            <w:r>
              <w:rPr/>
              <w:t>филиала Багышков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8904173423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праздник «Мы молоды, удачливы, активны, веселы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. Пристань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ул. Советская, 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/>
              <w:t>спортивный праздник «Мы молоды, удачливы, активны, веселы» на природ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Сыропрятова А.В., художественный руководитель </w:t>
            </w:r>
            <w:r>
              <w:rPr/>
              <w:t>филиала Пристанин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(34391)6-33-9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звлекательной программы «Возраст осени прекрасной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ух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7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ухановская сельская библиоте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</w:rPr>
              <w:t>развлекательно - познавательная програм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опкова Л.В.,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/>
              <w:t>Сухановской сельской библиоте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(34391)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-13-82, 2-15-3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Игровая программа</w:t>
            </w:r>
            <w:r>
              <w:rPr>
                <w:color w:val="000000"/>
              </w:rPr>
              <w:t xml:space="preserve"> «Если в душе всегда 18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с. Новый Златоуст, ул. Кирова 1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</w:rPr>
              <w:t>игровая програм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Антипина Л.И., заведующая филиала Новозлатоустовский </w:t>
            </w:r>
            <w:r>
              <w:rPr/>
              <w:t>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(834391)4-44-72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службы занятости на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гт. Арти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ул. Рабочей Молодежи, 100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9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без предварительной записи с 9-00 до 16-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бесплат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синов А.В., зам. директора,</w:t>
            </w:r>
            <w:r>
              <w:rPr/>
              <w:t xml:space="preserve">   Дегтярникова Т.Н., ведущий инспектор</w:t>
            </w:r>
            <w:r>
              <w:rPr>
                <w:bCs/>
                <w:iCs/>
              </w:rPr>
              <w:t xml:space="preserve"> ГКУ «Артинский ЦЗ»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/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-23-81, 2-12-3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рганизация и проведение круглого стола деление опытом «С грядки в банку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 xml:space="preserve">д. Конево,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ул. Советская 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9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</w:rPr>
              <w:t>общение, деление опыто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iCs/>
              </w:rPr>
              <w:t>Могильникова Е.В., заведующая филиалом Конев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834391)6-25-37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Развлекательная программа «Секрет вечной молодост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. Манчаж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Школьная, 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9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hd w:fill="FFFFFF" w:val="clear"/>
              </w:rPr>
              <w:t>развлекательная програм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Кислицына А.Г., заведующая филиала Манчаж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3-32-4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обзор  книжной выставки «Возраст активной мудрост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с. Старые Арти, ул. Ленина, 98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Cs/>
              </w:rPr>
            </w:pPr>
            <w:r>
              <w:rPr/>
              <w:t>книжная выстав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/>
              <w:t>Елисеева Т.В., библиотекарь Староартинская сельская библиоте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(34391)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-13-82, 2-15-3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ревнования по скандинавской ходьбе, в рамках месячника пенсионе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. Манчаж ул. Школьная 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</w:rPr>
              <w:t>спортивное 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а О.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У «Старт» филиал «Манчажский СОЦ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(34391)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-13-39, 3-32-47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Концертный десант «Вместе весело поём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. Омельков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.09.2019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</w:rPr>
            </w:pPr>
            <w:r>
              <w:rPr>
                <w:color w:val="000000"/>
                <w:shd w:fill="FBFBFB" w:val="clear"/>
              </w:rPr>
              <w:t>праздничный концерт для жителей д. Омельков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Омелькова Л.И., заведующая филиала Барабин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8950203295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оке – марафон «Лейся песня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Арти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ул. Ленина,72 МБУ РМ «ОДПМК АГО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половина сент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развлекательная програм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Медведева Н.Г., директор </w:t>
            </w:r>
            <w:r>
              <w:rPr/>
              <w:t xml:space="preserve">МБУ РМ «ОДПМК АГО», специалисты по работе с молодежью: п/к «Ладья» Обвинцева И.А., п/к «Игра»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2-34-8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иделки в Семёнов день  «Песни для осеннего настро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. Малые Карзи, ул. Юбилейная, 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звлекательная програм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Храмова О.И., заведующая филиала Малокарзинский МБУ «ЦКД и НТ АГО»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5304556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Беседа «Чтение, как удовольствие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с. Сажино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ул. Ленина 19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>познавательное 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/>
              <w:t>Скворцова Л.П.,</w:t>
            </w:r>
            <w:r>
              <w:rPr>
                <w:bCs/>
                <w:iCs/>
              </w:rPr>
              <w:t xml:space="preserve"> библиотекарь</w:t>
            </w:r>
            <w:r>
              <w:rPr/>
              <w:t xml:space="preserve"> Сажинская сельская библиоте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-13-82, 2-15-3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4" w:leader="none"/>
              </w:tabs>
              <w:jc w:val="both"/>
              <w:rPr>
                <w:lang w:eastAsia="en-US"/>
              </w:rPr>
            </w:pPr>
            <w:r>
              <w:rPr/>
              <w:t>Фотовыставка «Наше старшее поколение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. Берёзовка,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/>
              <w:t>ул. Грязнова, 3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5.09.2019</w:t>
            </w:r>
          </w:p>
          <w:p>
            <w:pPr>
              <w:pStyle w:val="Normal"/>
              <w:tabs>
                <w:tab w:val="clear" w:pos="720"/>
                <w:tab w:val="left" w:pos="750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30.09.20</w:t>
            </w:r>
            <w:r>
              <w:rPr/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/>
              <w:t xml:space="preserve">фотовыставк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/>
              <w:t xml:space="preserve">Некрасова Т.А., </w:t>
            </w:r>
            <w:r>
              <w:rPr>
                <w:bCs/>
                <w:iCs/>
              </w:rPr>
              <w:t>заведующая</w:t>
            </w:r>
            <w:r>
              <w:rPr/>
              <w:t xml:space="preserve"> филиала Березовский МБУ «ЦКДи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8908913410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4" w:leader="none"/>
              </w:tabs>
              <w:jc w:val="both"/>
              <w:rPr/>
            </w:pPr>
            <w:r>
              <w:rPr/>
              <w:t>Соревнование по стрельбе из пневматической винтов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. Старые Арти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ул. Ленина, 9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>спортивные соревн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дких В.Н.,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ведующий филиала</w:t>
            </w:r>
            <w:r>
              <w:rPr/>
              <w:t xml:space="preserve"> Староартин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6-23-3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В наш чудесный огород - приглашаем весь народ!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. Усть – Югуш, ул. 8  Марта, 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9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hd w:fill="FBFBFB" w:val="clear"/>
              </w:rPr>
              <w:t>выставка цветов и овощ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узнецова О.Н., заведующая филиала Усть - Югушинский</w:t>
            </w:r>
            <w:r>
              <w:rPr/>
              <w:t xml:space="preserve">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52734559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«Песни для душ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. Свердловское, ул. Ленина, 3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9.20</w:t>
            </w:r>
            <w:r>
              <w:rPr/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Cs/>
              </w:rPr>
            </w:pPr>
            <w:r>
              <w:rPr>
                <w:lang w:eastAsia="en-US"/>
              </w:rPr>
              <w:t xml:space="preserve">концертная 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Искорцева Н.В., заведующая</w:t>
            </w:r>
            <w:r>
              <w:rPr/>
              <w:t xml:space="preserve"> филиала </w:t>
            </w:r>
            <w:r>
              <w:rPr>
                <w:bCs/>
                <w:iCs/>
              </w:rPr>
              <w:t xml:space="preserve">Свердловский МБУ «ЦКД и НТ АГО»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(34391)4-75-3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нцертная программа «Встреча поколений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. Свердловское, ул. Ленина, 3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9.20</w:t>
            </w:r>
            <w:r>
              <w:rPr/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Cs/>
              </w:rPr>
            </w:pPr>
            <w:r>
              <w:rPr>
                <w:lang w:eastAsia="en-US"/>
              </w:rPr>
              <w:t xml:space="preserve">концертная 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Искорцева Н.В., заведующая</w:t>
            </w:r>
            <w:r>
              <w:rPr/>
              <w:t xml:space="preserve"> филиала </w:t>
            </w:r>
            <w:r>
              <w:rPr>
                <w:bCs/>
                <w:iCs/>
              </w:rPr>
              <w:t xml:space="preserve">Свердловский МБУ «ЦКД и НТ АГО»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(34391)4-75-3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эстафета, в рамках месячника пенсионе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с. Манчаж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/>
              <w:t>ул. Школьная 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4" w:leader="none"/>
              </w:tabs>
              <w:jc w:val="center"/>
              <w:rPr/>
            </w:pPr>
            <w:r>
              <w:rPr>
                <w:lang w:eastAsia="en-US"/>
              </w:rPr>
              <w:t>17.09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спортивное 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фар Ю.В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арева В.В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У «Старт» филиал «Манчажский СОЦ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2-13-39, 3-32-47</w:t>
            </w:r>
          </w:p>
          <w:p>
            <w:pPr>
              <w:pStyle w:val="Normal"/>
              <w:widowControl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курсная программа</w:t>
            </w:r>
            <w:r>
              <w:rPr>
                <w:color w:val="000000"/>
              </w:rPr>
              <w:t xml:space="preserve"> «Супер бабушка»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с. Новый Златоуст, ул. Кирова 1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</w:rPr>
              <w:t>конкурсная програм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Антипина Л.И., заведующая филиала Новозлатоустовский </w:t>
            </w:r>
            <w:r>
              <w:rPr/>
              <w:t>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834391)4-44-7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ая программа «Бабушка рядышком с дедушкой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. Азигулово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Советская, 3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развлекательная программа, чаепитие с проведением шуточных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конкурсов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Шайхиянов У.К., заведующий филиала Азигулов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(34391)6-47-0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</w:t>
            </w:r>
            <w:r>
              <w:rPr>
                <w:shd w:fill="FFFFFF" w:val="clear"/>
              </w:rPr>
              <w:t>«Я на пенсии сижу, время зря не провожу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. Берёзовка,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/>
              <w:t>ул. Грязнова, 3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9</w:t>
            </w:r>
          </w:p>
          <w:p>
            <w:pPr>
              <w:pStyle w:val="Normal"/>
              <w:tabs>
                <w:tab w:val="clear" w:pos="720"/>
                <w:tab w:val="left" w:pos="750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/>
              <w:t>мастер класс по изготовлению поделок из подручного материа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/>
              <w:t xml:space="preserve">Некрасова Т.А., </w:t>
            </w:r>
            <w:r>
              <w:rPr>
                <w:bCs/>
                <w:iCs/>
              </w:rPr>
              <w:t>заведующая</w:t>
            </w:r>
            <w:r>
              <w:rPr/>
              <w:t xml:space="preserve"> филиала Березов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8908913410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Капустник – Арбуз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желаний всех не счесть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гт. Арти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ул. Ленина, 8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>развлекательная программа, чаепитие с проведением шуточных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конкурс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/>
              <w:t>Мангилева Н.Е., заведующая отделом по работе со средним и старшим возрастом «ЦКД и НТ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2-11-3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ставки</w:t>
            </w:r>
          </w:p>
          <w:p>
            <w:pPr>
              <w:pStyle w:val="Normal"/>
              <w:jc w:val="both"/>
              <w:rPr/>
            </w:pPr>
            <w:r>
              <w:rPr/>
              <w:t>«Добрых рук</w:t>
            </w:r>
          </w:p>
          <w:p>
            <w:pPr>
              <w:pStyle w:val="Normal"/>
              <w:jc w:val="both"/>
              <w:rPr/>
            </w:pPr>
            <w:r>
              <w:rPr/>
              <w:t>Мастерство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c. Сажино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ул. Ленина, 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>выставка декоративно-прикладного творче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ессонова Н.А.,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iCs/>
              </w:rPr>
              <w:t>худлжественный руководитель филиала Сажинский МБУ «ЦКД и Н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834391)3-73-2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осиделок «Споёмте друзья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 xml:space="preserve">д. Конево,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ул. Советская 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9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>конкурсно-развлекательная програм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iCs/>
              </w:rPr>
              <w:t>Могильникова Е.В., заведующая филиалом Конев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(834391)6-25-3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кция «Все подарки хороши, мы вам дарим от душ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с. Сухановка,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ул. Ленина, 17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 xml:space="preserve">трудовой десан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нова А.Н.,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ый руководитель филиала Суханов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5360116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«Нам года не бе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с. Малые Карзи, ул. Юбилейная, 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 xml:space="preserve">спортивное мероприятие   «Кросс- наций»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Храмова О.И., заведующая филиала Малокарзинский МБУ «ЦКД и НТ АГО»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5304556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енские посиделки «Бабушкины сказы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. М.Тавра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Советская, 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>музыкальная програм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Давлетбаева Г.С., заведующая филиала Малотавринский </w:t>
            </w:r>
            <w:r>
              <w:rPr/>
              <w:t>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(34391)4-43-38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астер- класс для бабушек и внуков «</w:t>
            </w:r>
            <w:r>
              <w:rPr/>
              <w:t>Век живи, век учись</w:t>
            </w:r>
            <w:r>
              <w:rPr>
                <w:rFonts w:eastAsia="Calibri"/>
              </w:rPr>
              <w:t xml:space="preserve">»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</w:t>
            </w:r>
            <w:r>
              <w:rPr>
                <w:bCs/>
                <w:iCs/>
              </w:rPr>
              <w:t>. Соколята,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Победы, 41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9.2019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 xml:space="preserve">развлекательная 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старева Г.В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заведующая филиала Соколятский МБУ «ЦКДи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8902188444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80" w:hanging="0"/>
              <w:rPr/>
            </w:pPr>
            <w:r>
              <w:rPr>
                <w:color w:val="000000"/>
              </w:rPr>
              <w:t>Соревнования по настольному теннису в рамках месячника пенсионе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. Манчаж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ул. Школьная 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спортивное 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инский С.А.,</w:t>
            </w:r>
          </w:p>
          <w:p>
            <w:pPr>
              <w:pStyle w:val="Normal"/>
              <w:ind w:left="-80" w:right="-23" w:hanging="0"/>
              <w:jc w:val="center"/>
              <w:rPr/>
            </w:pPr>
            <w:r>
              <w:rPr>
                <w:color w:val="000000"/>
              </w:rPr>
              <w:t>МБУ «Старт» филиал «Манчажский СОЦ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(34391)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-13-39, 3-32-47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астер- класс для бабушек и внуков «</w:t>
            </w:r>
            <w:r>
              <w:rPr/>
              <w:t>Век живи, век учись</w:t>
            </w:r>
            <w:r>
              <w:rPr>
                <w:rFonts w:eastAsia="Calibri"/>
              </w:rPr>
              <w:t xml:space="preserve">»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</w:t>
            </w:r>
            <w:r>
              <w:rPr>
                <w:bCs/>
                <w:iCs/>
              </w:rPr>
              <w:t>. Соколята,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Победы, 41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9.2019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 xml:space="preserve">развлекательная 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старева Г.В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заведующая филиала Соколятский МБУ «ЦКДи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8902188444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highlight w:val="red"/>
              </w:rPr>
            </w:pPr>
            <w:r>
              <w:rPr>
                <w:bCs/>
                <w:iCs/>
              </w:rPr>
              <w:t>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Фольклорные посиделки «На самоварный час приглашаем вас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с. Сухановка,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ул. Ленина, 17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влекательная 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нова А.Н.,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ый руководитель филиала Суханов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5360116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erif;Times New Roman" w:hAnsi="Noto Serif;Times New Roman" w:cs="Noto Serif;Times New Roman"/>
                <w:color w:val="696969"/>
              </w:rPr>
            </w:pPr>
            <w:r>
              <w:rPr>
                <w:color w:val="000000"/>
                <w:shd w:fill="FFFFFF" w:val="clear"/>
              </w:rPr>
              <w:t xml:space="preserve">Концертная  развлекательная программа «Живем мы по соседству»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д. Большие Карз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09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</w:rPr>
            </w:pPr>
            <w:r>
              <w:rPr>
                <w:color w:val="000000"/>
                <w:shd w:fill="FFFFFF" w:val="clear"/>
              </w:rPr>
              <w:t>концертная  развлекательная программа для жителей с. Большие Карз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Омелькова Л.И., заведующая филиала Барабин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8950203295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ая программа «Волшебный клубок для бабушек и внуков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с. М-Тавра,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ул.</w:t>
            </w:r>
            <w:r>
              <w:rPr>
                <w:bCs/>
                <w:iCs/>
              </w:rPr>
              <w:t xml:space="preserve"> Советская, 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игровая програм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Байрангулова Р.В., библиотекарь</w:t>
            </w:r>
            <w:r>
              <w:rPr/>
              <w:t xml:space="preserve"> Малотавринская сельская библиоте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-13-82, 2-15-3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нкурсная программа «Стильный огородник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</w:t>
            </w:r>
            <w:r>
              <w:rPr>
                <w:bCs/>
                <w:iCs/>
              </w:rPr>
              <w:t>. Багышково,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Советская, 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09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музыкальный вече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мофеева Н.И.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руководитель народного коллектива</w:t>
            </w:r>
            <w:r>
              <w:rPr/>
              <w:t xml:space="preserve"> филиала Багышков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8904173423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чер отдыха «С песней по жизни»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. Старые Арти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ул. Ленина, 9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развлекательная програм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дриянова Л.В.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художественный руководитель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/>
              <w:t>филиала Староартин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(34391)6-23-3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 на лучший рассказ ко Дню пожилого человека «Мы с дедушкой (бабушкой) друзья!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. Бараба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Юбилейная, 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09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Cs/>
              </w:rPr>
            </w:pPr>
            <w:r>
              <w:rPr>
                <w:color w:val="000000"/>
                <w:shd w:fill="FFFFFF" w:val="clear"/>
              </w:rPr>
              <w:t xml:space="preserve">конкурс сочинений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Ибрагимова Н.А.,  художественный руководитель филиала Барабинский </w:t>
            </w:r>
            <w:r>
              <w:rPr/>
              <w:t>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50203295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4" w:leader="none"/>
              </w:tabs>
              <w:jc w:val="both"/>
              <w:rPr/>
            </w:pPr>
            <w:r>
              <w:rPr/>
              <w:t>Деревенская спартакиада для пожилых людей (бильярд, теннис, шашки, шахматы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. Азигулово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Советская, 3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4" w:leader="none"/>
              </w:tabs>
              <w:jc w:val="center"/>
              <w:rPr/>
            </w:pPr>
            <w:r>
              <w:rPr>
                <w:lang w:eastAsia="en-US"/>
              </w:rPr>
              <w:t>24.09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>спортивное 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Шайхиянов У.К., заведующий филиала Азигулов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(34391)6-47-0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80" w:hanging="0"/>
              <w:rPr/>
            </w:pPr>
            <w:r>
              <w:rPr>
                <w:color w:val="000000"/>
              </w:rPr>
              <w:t>Открытая тренировка на спортивной площадке, в рамках месячника пенсионе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гт. Арти,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ул. Ленина 141-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9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спортивное 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ткина Н.А.,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У «Старт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(34391)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-13-39, 3-32-47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4" w:leader="none"/>
              </w:tabs>
              <w:jc w:val="both"/>
              <w:rPr>
                <w:lang w:eastAsia="en-US"/>
              </w:rPr>
            </w:pPr>
            <w:r>
              <w:rPr/>
              <w:t xml:space="preserve">Вечер русской песни «Запоем на все лады»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. Свердловское, ул. Ленина, 3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9.20</w:t>
            </w:r>
            <w:r>
              <w:rPr/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</w:rPr>
            </w:pPr>
            <w:r>
              <w:rPr/>
              <w:t>вечер русской песн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Искорцева Н.В., заведующая филиала Свердлов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(34391)4-75-3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тавка поделок из природного материала «В гости к осени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. Бараба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Юбилейная, 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25.09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10.10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Cs/>
              </w:rPr>
            </w:pPr>
            <w:r>
              <w:rPr>
                <w:color w:val="000000"/>
              </w:rPr>
              <w:t>выставка подел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Ибрагимова Н.А.,  художественный руководитель филиала Барабинский </w:t>
            </w:r>
            <w:r>
              <w:rPr/>
              <w:t>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50203295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Эти старые кадры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. М.Тавра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Советская, 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25.09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10.10.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отовыстав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Давлетбаева Г.С., заведующая филиала Малотавринский </w:t>
            </w:r>
            <w:r>
              <w:rPr/>
              <w:t xml:space="preserve">МБУ «ЦКД и НТ АГО»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(34391)4-43-38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4" w:leader="none"/>
              </w:tabs>
              <w:jc w:val="both"/>
              <w:rPr/>
            </w:pPr>
            <w:r>
              <w:rPr/>
              <w:t>«В наш чудесный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огород – приглашаем весь народ!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c. Сажино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ул. Ленина, 1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</w:rPr>
              <w:t>выставка по номинациям:</w:t>
            </w:r>
          </w:p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- Лучший осенний букет</w:t>
            </w:r>
          </w:p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- Садовое чучело</w:t>
            </w:r>
          </w:p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- Чудо-ово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ессонова Н.А.,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удожественный руководитель филиала Сажинский</w:t>
            </w:r>
            <w:r>
              <w:rPr/>
              <w:t xml:space="preserve">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834391)3-73-28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мастерская для бабушек и внуков «Сделаем сами своими рукам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с. Старые Арти, ул. Ленина, 98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5.09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</w:rPr>
              <w:t>развлекательное 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Т.В., библиотекарь Староартинская сельская  библиоте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-13-82, 2-15-3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hd w:fill="FFFFFF" w:val="clear"/>
              </w:rPr>
            </w:pPr>
            <w:r>
              <w:rPr>
                <w:bCs/>
                <w:iCs/>
              </w:rPr>
              <w:t>Вечер отдыха</w:t>
            </w:r>
            <w:r>
              <w:rPr>
                <w:rStyle w:val="Emphasis"/>
                <w:i w:val="false"/>
                <w:color w:val="000000"/>
              </w:rPr>
              <w:t xml:space="preserve"> «Ноты души», </w:t>
            </w:r>
            <w:r>
              <w:rPr/>
              <w:t xml:space="preserve">посвященный Дню </w:t>
            </w:r>
            <w:r>
              <w:rPr>
                <w:rStyle w:val="Emphasis"/>
                <w:i w:val="false"/>
                <w:color w:val="000000"/>
              </w:rPr>
              <w:t>пенсионе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. Манчаж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Школьная, 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09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вечер отдых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Кислицына А.Г., заведующая филиала Манчаж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3-32-4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иделки за столом «Поговорим о своем»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. Старые Арти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ул. Ленина, 9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развлекательная програм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дриянова Л.В.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художественный руководитель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/>
              <w:t>филиала Староартин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(34391)6-23-3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80" w:hanging="0"/>
              <w:jc w:val="both"/>
              <w:rPr/>
            </w:pPr>
            <w:r>
              <w:rPr>
                <w:color w:val="000000"/>
              </w:rPr>
              <w:t>Веселые старты среди занимающихся группы «Клеопатра», в рамках месячника пенсионе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гт. Арти,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ул. Ленина 141-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</w:rPr>
              <w:t>спортивное 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ткина Н.А.,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У «Старт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(34391)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-13-39, 3-32-47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чаепитие «за чашкой чая посидим, обо всем поговорим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c. Сажино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ул. Ленина, 1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</w:rPr>
              <w:t>поздравление, чаепитие с проведением шуточных конкурсо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нева О.И.,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ведующая филиала Сажинский</w:t>
            </w:r>
            <w:r>
              <w:rPr/>
              <w:t xml:space="preserve">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834391)3-73-28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ьный турн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ташка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ктябрьская,28 (школа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</w:rPr>
            </w:pPr>
            <w:r>
              <w:rPr/>
              <w:t xml:space="preserve">товарищеская встреча молодежи п/к «Олимпиец» с ветеранами п/к «Олимпиец»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усинов В.Я., специалист по работе с молодежью п/к «Олимпиец» с. Поташ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(34391)2-34-8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стяз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урки, </w:t>
            </w:r>
          </w:p>
          <w:p>
            <w:pPr>
              <w:pStyle w:val="Normal"/>
              <w:jc w:val="center"/>
              <w:rPr/>
            </w:pPr>
            <w:r>
              <w:rPr/>
              <w:t>площадка школ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портивные соревнования для пенсионеров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Шалкиева М.В., специалист по работе с молодежью п/к «Маяк» с. Курки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2-34-8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тека 55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. Малые Карзи, ул. Юбилейна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дискотека (Живой звук, ретро -80-х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Храмова О.И., заведующая филиала Малокарзинский МБУ «ЦКД и НТ АГО»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5304556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Игровая программа</w:t>
            </w:r>
            <w:r>
              <w:rPr>
                <w:color w:val="000000"/>
              </w:rPr>
              <w:t xml:space="preserve"> «Мы поставим сказку сам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с. Новый Златоуст, ул. Кирова 1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</w:rPr>
              <w:t>игровая програм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Антипина Л.И., заведующая филиала Новозлатоустовский </w:t>
            </w:r>
            <w:r>
              <w:rPr/>
              <w:t>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834391)4-44-7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ая постановка «Жили, были дед да баб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. Усть – Югуш, ул. 8  Марта, 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hd w:fill="FBFBFB" w:val="clear"/>
              </w:rPr>
            </w:pPr>
            <w:r>
              <w:rPr/>
              <w:t>театрализованная постанов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узнецова О.Н., заведующая филиала Усть - Югушинский</w:t>
            </w:r>
            <w:r>
              <w:rPr/>
              <w:t xml:space="preserve">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52734559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иделки «Разные люди, разные судьбы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. Усть – Югуш, ул. 8  Марта, 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hd w:fill="FBFBFB" w:val="clear"/>
              </w:rPr>
              <w:t xml:space="preserve">развлекательно – игровая 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узнецова О.Н., заведующая филиала Усть - Югушинский</w:t>
            </w:r>
            <w:r>
              <w:rPr/>
              <w:t xml:space="preserve">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52734559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я  пожилых  граждан  на дому  с Днём пожилого человека  на дому.  «Распахните душу для радост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. Малые-Карзи, д. Ильчигулово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д. Байбул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</w:rPr>
              <w:t>поздравительная программа пожилых граждан с Днем пожилого человека на дому. «Распахните душу для радости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Храмова О.И., заведующая филиала Малокарзинский МБУ «ЦКД и НТ АГО»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5304556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 класс «Творим и вытворяем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. Арти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8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</w:rPr>
              <w:t>мастер класс по изготовлению подел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/>
              <w:t>Мангилева Н.Е., заведующая отделом по работе со средним и старшим возрастом «ЦКД и НТ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2-11-3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сень – урожайная пора», оказание помощи пожилым людям микрорайона в уборке урож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Арт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олонтеров в уборке урожая пожилым людя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ина И.А., директор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АУ «СРЦН Артинского района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34391)2-23-3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воспитанников  ГАУ «СРЦН Артинского района» для лиц пожилого возрас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гт. Арти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Бажова, 89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ина И.А., директор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АУ «СРЦН Артинского района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34391)2-23-3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треча приемных семей «Большая прогулк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гт. Арти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Бажова, 89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>встреча на природе приемных семей с бабушками и дедушками – опекунами и попечителя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ина И.А., директор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АУ «СРЦН Артинского района»</w:t>
            </w:r>
            <w:r>
              <w:rPr/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34391)2-23-3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«Мы родом из СССР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. Поташка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ул. Советская, 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/>
              <w:t>сентябрь 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информационный стен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Никулина Л.В., заведующая филиала Поташкин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34391)4-34-9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шечный и теннисный турни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с. Симинчи,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ул. Нагорная, 1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/>
              <w:t>спортивные турниры для ветеранов на базе п/к «Вдохновение»  (с. Симинч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ков С.Д., специалист по работе с молодежью п/к «Вдохновение» с. Симинчи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(34391)2-34-8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кие встречи по футболу между учащимися с жителями микрорайона «Красная горк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адион лице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</w:rPr>
            </w:pPr>
            <w:r>
              <w:rPr/>
              <w:t>спортивный турнир для ветеранов на базе п/к «Красногорец»  (Арт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гуев Н.И., специалист по работе с молодежью п/к «Красногорец» </w:t>
            </w:r>
          </w:p>
          <w:p>
            <w:pPr>
              <w:pStyle w:val="Normal"/>
              <w:jc w:val="center"/>
              <w:rPr/>
            </w:pPr>
            <w:r>
              <w:rPr/>
              <w:t>пгт. Ар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834391)2-34-8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аздничная программа «Вам душой никогда не стареть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фирма  «Манчажская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</w:rPr>
              <w:t>празднична програм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Кислицына А.Г., заведующая филиала Манчаж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3-32-4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тиражирование и распространение информационных буклетов для пенсионеров по направлениям деятельности органов службы занятости на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гт. Арти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ул. Рабочей Молодежи, 100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/>
              <w:t>Шашмурин В.Б., ведущий инспектор, Дегтярникова Т.Н.- ведущий инспектор</w:t>
            </w:r>
            <w:r>
              <w:rPr>
                <w:bCs/>
                <w:iCs/>
              </w:rPr>
              <w:t xml:space="preserve"> ГКУ «Артинский ЦЗ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-23-81, 2-22-3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граждан из числа пенсионеров к участию в общественных работа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гт. Арти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ул. Рабочей Молодежи, 100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</w:t>
            </w:r>
            <w:r>
              <w:rPr>
                <w:bCs/>
                <w:iCs/>
              </w:rPr>
              <w:t xml:space="preserve"> без предварительной записи с 9-00 до 16-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бесплат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гтярникова Т.Н.- ведущий инспектор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ГКУ «Артинский ЦЗ» </w:t>
            </w:r>
            <w:r>
              <w:rPr/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2-23-8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highlight w:val="red"/>
              </w:rPr>
            </w:pPr>
            <w:r>
              <w:rPr>
                <w:bCs/>
                <w:iCs/>
              </w:rPr>
              <w:t>1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прием граждан в выходной де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пгт. Арти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ул. Ленина, 100,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сультац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Фазлыева В.С.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руководитель клиентской службы на правах группы в Артинском городском округе УПФР в г. Красноуфимске Свердловской области (межрайонное)  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(34391)2-26-0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sz w:val="28"/>
                <w:szCs w:val="28"/>
              </w:rPr>
              <w:t>Праздничные концерты, утренники  «Нашим бабушкам и дедушкам посвящается» и т.д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дреса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х организац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2019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концерты, утренники, линей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Руководители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общеобразовательных организаций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дошкольных  образовательных организаций,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организаций дополнительного образ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(343-91)2-11-97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Style w:val="10"/>
                <w:sz w:val="28"/>
                <w:szCs w:val="28"/>
              </w:rPr>
              <w:t>Выставки рисунков, ДПИ, фотовыставок, посвященных бабушкам и дедушка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дресам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/>
              <w:t>образовательных организац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</w:rPr>
              <w:t>культурно-досуговое 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Руков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ых организаций, дошкольных  образовательных организаций, организаций дополнительного образ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(343-91)2-11-97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филактические медосмотры пенсионеров   в отдаленных населенных пунктах А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селенные пункты АГО согласно утвержденному график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еженедель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по четвергам)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 10.00 до 12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профилактическог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едосмотра пенсионеров силами выездной бригады специалистов АЦР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Худяков В.А., главный врач ГБУЗ СО </w:t>
            </w:r>
          </w:p>
          <w:p>
            <w:pPr>
              <w:pStyle w:val="Normal"/>
              <w:rPr/>
            </w:pPr>
            <w:r>
              <w:rPr/>
              <w:t>«Артинская ЦРБ»</w:t>
            </w:r>
          </w:p>
          <w:p>
            <w:pPr>
              <w:pStyle w:val="Normal"/>
              <w:jc w:val="center"/>
              <w:rPr/>
            </w:pPr>
            <w:r>
              <w:rPr/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4391)2-11-8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испансеризация   взрослого населения (пенсионеров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. Арт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л. Аносова, 100, 111 каб., помещения ОВП и ФАП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1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жеднев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1-го этапа диспансериз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Худяков В.А., главный врач ГБУЗ СО </w:t>
            </w:r>
          </w:p>
          <w:p>
            <w:pPr>
              <w:pStyle w:val="Normal"/>
              <w:rPr/>
            </w:pPr>
            <w:r>
              <w:rPr/>
              <w:t>«Артинская ЦРБ»</w:t>
            </w:r>
          </w:p>
          <w:p>
            <w:pPr>
              <w:pStyle w:val="Normal"/>
              <w:jc w:val="center"/>
              <w:rPr/>
            </w:pPr>
            <w:r>
              <w:rPr/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4391)2-11-8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здоровья </w:t>
            </w:r>
            <w:r>
              <w:rPr>
                <w:bCs/>
                <w:iCs/>
                <w:color w:val="000000"/>
              </w:rPr>
              <w:t>по заболеваниям различных профиле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 вторник, четвер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здоровь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Худяков В.А., главный врач ГБУЗ СО </w:t>
            </w:r>
          </w:p>
          <w:p>
            <w:pPr>
              <w:pStyle w:val="Normal"/>
              <w:rPr/>
            </w:pPr>
            <w:r>
              <w:rPr/>
              <w:t>«Артинская ЦРБ»</w:t>
            </w:r>
          </w:p>
          <w:p>
            <w:pPr>
              <w:pStyle w:val="Normal"/>
              <w:jc w:val="center"/>
              <w:rPr/>
            </w:pPr>
            <w:r>
              <w:rPr/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4391)2-11-8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осмот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. Арт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Аносова, 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1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жеднев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дицинск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офилактические осмотр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Худяков В.А., главный врач ГБУЗ СО </w:t>
            </w:r>
          </w:p>
          <w:p>
            <w:pPr>
              <w:pStyle w:val="Normal"/>
              <w:rPr/>
            </w:pPr>
            <w:r>
              <w:rPr/>
              <w:t>«Артинская ЦРБ»</w:t>
            </w:r>
          </w:p>
          <w:p>
            <w:pPr>
              <w:pStyle w:val="Normal"/>
              <w:jc w:val="center"/>
              <w:rPr/>
            </w:pPr>
            <w:r>
              <w:rPr/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4391)2-11-8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на дому участковыми терапевтами и узкими специалистами престарелых люде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. Арт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Аносова, 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ежеднев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смотр и диагностические процедур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Худяков В.А., главный врач ГБУЗ СО </w:t>
            </w:r>
          </w:p>
          <w:p>
            <w:pPr>
              <w:pStyle w:val="Normal"/>
              <w:rPr/>
            </w:pPr>
            <w:r>
              <w:rPr/>
              <w:t>«Артинская ЦРБ»</w:t>
            </w:r>
          </w:p>
          <w:p>
            <w:pPr>
              <w:pStyle w:val="Normal"/>
              <w:jc w:val="center"/>
              <w:rPr/>
            </w:pPr>
            <w:r>
              <w:rPr/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4391)2-11-8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мероприятие, посвященное Дню пожилого человека с привлечением волонтер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жино, </w:t>
            </w:r>
          </w:p>
          <w:p>
            <w:pPr>
              <w:pStyle w:val="Normal"/>
              <w:jc w:val="center"/>
              <w:rPr/>
            </w:pPr>
            <w:r>
              <w:rPr/>
              <w:t>ул. Больничный городок, 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 xml:space="preserve">развлекательная программа для получателей социальных услуг, проживающих </w:t>
            </w:r>
            <w:r>
              <w:rPr/>
              <w:t xml:space="preserve">в отделении временного проживания  граждан пожилого возраста и инвалидов </w:t>
            </w:r>
          </w:p>
          <w:p>
            <w:pPr>
              <w:pStyle w:val="Normal"/>
              <w:widowControl/>
              <w:jc w:val="both"/>
              <w:rPr>
                <w:bCs/>
                <w:iCs/>
              </w:rPr>
            </w:pPr>
            <w:r>
              <w:rPr/>
              <w:t>ГАУ «КЦСОН Артинского район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вилов А.В.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/>
              <w:t xml:space="preserve">директор </w:t>
            </w:r>
            <w:r>
              <w:rPr>
                <w:bCs/>
                <w:iCs/>
              </w:rPr>
              <w:t xml:space="preserve">ГАУ «КЦСОН Артинского района»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/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34391)3-72-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ветеранов социальной защиты с Днем пожилого челове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гт. Арти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Ленина, 100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.10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</w:rPr>
              <w:t>праздничное чаепи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унина О.А.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е социальной политики по Артинскому району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/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34391)2-11-0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ветеранов службы занятости населения с Днем пожилого челове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гт. Арти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ул. Рабочей Молодежи, 100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0.2019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красов Ю.А. – директор ГКУ «Артинский ЦЗ»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/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2-12-3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чер для пожилых людей «Давайте встречаться друг с другом, с мечтами»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пгт. Арти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Грязнова, 2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развлекательная  програм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Жеребцова М.Б., директор </w:t>
            </w:r>
            <w:r>
              <w:rPr/>
              <w:t>МБУ «ЦБС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(34391)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-13-82, 2-15-3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ногоборье, посвященное Дню пожилого челове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с. Манчаж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/>
              <w:t>ул. Школьная 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</w:rPr>
              <w:t>спортивное 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фар Ю.В., </w:t>
            </w:r>
          </w:p>
          <w:p>
            <w:pPr>
              <w:pStyle w:val="Normal"/>
              <w:ind w:left="-80" w:right="-23" w:hanging="0"/>
              <w:jc w:val="center"/>
              <w:rPr/>
            </w:pPr>
            <w:r>
              <w:rPr>
                <w:color w:val="000000"/>
              </w:rPr>
              <w:t>Токарева В.В.,</w:t>
            </w:r>
          </w:p>
          <w:p>
            <w:pPr>
              <w:pStyle w:val="Normal"/>
              <w:ind w:left="-80" w:right="-2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лиал «Манчажский СОЦ»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МБУ «Старт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(34391)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-13-39, 3-32-47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День добра и уважения» (месячник пенсионер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библиотеки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района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0.201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Жеребцова М.Б., директор </w:t>
            </w:r>
            <w:r>
              <w:rPr/>
              <w:t xml:space="preserve">МБУ «ЦБС АГО»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(34391)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-13-82, 2-15-3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80" w:hanging="0"/>
              <w:rPr/>
            </w:pPr>
            <w:r>
              <w:rPr>
                <w:color w:val="000000"/>
              </w:rPr>
              <w:t>Спортивная эстафета, в рамках месячника пенсионера и Дня пожилого челове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. Манчаж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ул. Школьная 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0.201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</w:rPr>
              <w:t>спортивное 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ирнина Е.В.,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МБУ «Старт» филиал «Манчажский СОЦ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(34391)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-13-39, 3-32-47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здничная программа «С искоркой в душе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д.  Соколята, ул. Победы, 41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здничный конц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старева Г.В., заведующая филиала Соколятский МБУ «ЦКД и НТ»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02188444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нцертная программа «Тепло души вам дарим дорогие»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. Азигулово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ул. Советская, 3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 xml:space="preserve">концертная 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23" w:hanging="0"/>
              <w:jc w:val="center"/>
              <w:rPr/>
            </w:pPr>
            <w:r>
              <w:rPr>
                <w:color w:val="000000"/>
              </w:rPr>
              <w:t>Шайхиянова У.К., заведующий филиала Азигулов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6-47-0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ворческий конкурс ко Дню пожилого человека «Портретный коллаж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. Бараба, ул. Юбилейная, 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ворческий вече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23" w:hanging="0"/>
              <w:jc w:val="center"/>
              <w:rPr/>
            </w:pPr>
            <w:r>
              <w:rPr>
                <w:color w:val="000000"/>
              </w:rPr>
              <w:t>Ибрагимова Н.А., художественный руководитель филиала Барабин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50203295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сиделки в День пожилого человека «Распахните душу для радост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. Малые Карзи, ул. Юбилейная, 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>посиделки в День пожилого человека «Распахните душу для радости» (чаепитие, песни под бая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Храмова О.И., заведующая филиала Малокарзинский МБУ «ЦКД и НТ АГО»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5304556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аздничный концерт ко дню пожилого человека «От  всей душ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. Малые Карзи, ул. Юбилейная, 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 xml:space="preserve">праздничный концерт ко дню пожилого человека «От  всей души» Выступления участников художественной самодеятельности пожилого возраст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рамова О.И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заведующая филиала Малокарзинский МБУ «ЦКД и НТ АГО»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5304556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онцертная программа</w:t>
            </w:r>
            <w:r>
              <w:rPr>
                <w:color w:val="000000"/>
              </w:rPr>
              <w:t xml:space="preserve"> «Осенние мотивы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с. Новый Златоуст, ул. Кирова 1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>концертная програм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Антипина Л.И., заведующая филиала Новозлатоустовкий </w:t>
            </w:r>
            <w:r>
              <w:rPr/>
              <w:t>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(834391)4-44-72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Развлекательно-игровая программа «А ну-ка, бабушки, а ну-ка дедушк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. М.Тавра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Советская, 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>развлекательно-игровая програм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Давлетбаева Г.С., заведующая филиала Малотавринский </w:t>
            </w:r>
            <w:r>
              <w:rPr/>
              <w:t>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(34391)4-43-38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программа «Осенняя сонат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оловая ООО «Дружб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>развлекательно-музыкальная програм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Давлетбаева Г.С., заведующая филиала Малотавринский </w:t>
            </w:r>
            <w:r>
              <w:rPr/>
              <w:t>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(34391)4-43-38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«С открытым сердцем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</w:t>
            </w:r>
            <w:r>
              <w:rPr>
                <w:bCs/>
                <w:iCs/>
              </w:rPr>
              <w:t>. Багышково,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Советская, 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0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концертная програм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мофеева Н.И.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руководитель народного коллектива</w:t>
            </w:r>
            <w:r>
              <w:rPr/>
              <w:t xml:space="preserve"> филиала Багышковский МБУ «ЦКДи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8904173423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зднично-концертная программа «Рябиновая осень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. Манчаж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Школьная, 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</w:rPr>
            </w:pPr>
            <w:r>
              <w:rPr>
                <w:color w:val="000000"/>
              </w:rPr>
              <w:t>празднично-концертная програм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Кислицына А.Г., заведующая филиала Манчаж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3-32-4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 фестиваль – конкурс самодеятельного творчества «От сердца к сердцу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гт. Арти,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Ленина, 82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>фестиваль – конкурс для людей среднего и пожилого возраст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гилева Н.Е., заведующая отделом по работе со средним и старшим возрастом «ЦКД и НТ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-16-55, 2-13-7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Осенний калейдоскоп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гт. Арти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Ленина, 8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0.2019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>выставка творческих работ для людей среднего и старшего возрастов</w:t>
            </w:r>
          </w:p>
          <w:p>
            <w:pPr>
              <w:pStyle w:val="Normal"/>
              <w:widowControl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гилева Н.Е., заведующая отделом по работе со средним и старшим возрастом «ЦКД и НТ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-16-55, 2-13-7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Золотые год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гт. Арти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Ленина, 8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0.2019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влекательная программа</w:t>
            </w:r>
            <w:r>
              <w:rPr>
                <w:bCs/>
                <w:iCs/>
              </w:rPr>
              <w:t xml:space="preserve"> для людей среднего и пожилого возраст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гилева Н.Е., заведующая отделом по работе со средним и старшим возрастом «ЦКД и НТ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-16-55, 2-13-72</w:t>
            </w:r>
          </w:p>
        </w:tc>
      </w:tr>
      <w:tr>
        <w:trPr>
          <w:trHeight w:val="1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дых на природе «Милые сердцу встреч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. Берёзовка, Марьин ключи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>развлекательно - игровая программа на природ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Некрасова Т.А., заведующая филиала Березов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8908913410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граммы Вечер - отдыха ко Дню пожилых людей «Вы молоды всегд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Сажин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ул. Ленина, 19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звлекательная</w:t>
            </w:r>
          </w:p>
          <w:p>
            <w:pPr>
              <w:pStyle w:val="Normal"/>
              <w:widowControl/>
              <w:rPr/>
            </w:pPr>
            <w:r>
              <w:rPr/>
              <w:t>програм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нева О.И.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заведующая филиала Сажин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834391) 3-73-28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Информационная программа «Путь к долголетию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. Манчаж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Школьная, 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</w:rPr>
            </w:pPr>
            <w:r>
              <w:rPr>
                <w:color w:val="000000"/>
              </w:rPr>
              <w:t>информационная  програм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Кислицына А.Г., заведующая филиала Манчаж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3-32-4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16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Ретро вечеринка «А знаешь, все еще будет»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</w:t>
            </w:r>
            <w:r>
              <w:rPr>
                <w:bCs/>
                <w:iCs/>
              </w:rPr>
              <w:t>. Соколята,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Победы, 4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160"/>
              <w:jc w:val="both"/>
              <w:textAlignment w:val="auto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160"/>
              <w:jc w:val="center"/>
              <w:textAlignment w:val="auto"/>
              <w:rPr/>
            </w:pPr>
            <w:r>
              <w:rPr>
                <w:rFonts w:eastAsia="Calibri"/>
                <w:lang w:eastAsia="en-US"/>
              </w:rPr>
              <w:t>05.10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160"/>
              <w:jc w:val="both"/>
              <w:textAlignment w:val="auto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звлекательная програм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старева Г.В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заведующая филиала Соколят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8902188444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ная  программа, посвященная Дню пожилого человека «Лет до ста  расти  Вам  без старости!»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. Бараба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Юбилейная, 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10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 xml:space="preserve">концертная 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Омелькова Л.И., </w:t>
            </w:r>
            <w:r>
              <w:rPr>
                <w:bCs/>
                <w:iCs/>
              </w:rPr>
              <w:t xml:space="preserve">заведующая филиала </w:t>
            </w:r>
            <w:r>
              <w:rPr/>
              <w:t>Барабинский  МБУ «ЦКД и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8950203295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Концертная программа «Чтобы сердце и душа были молоды!»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 xml:space="preserve">д. Конево,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ул. Советская 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0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>концертная програм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iCs/>
              </w:rPr>
              <w:t>Могильникова Е.В., заведующая филиалом Коневский МБУ «ЦКД и НТ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834391)6-25-3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лекательная программа «Мы из СССР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д. Конево,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л. Советская 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0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color w:val="000000"/>
              </w:rPr>
              <w:t>застольно-развлекательная програм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огильникова Е.В., заведующая филиалом Конев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834391)6-25-3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 «Сердце золотые россыпи…»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c. Сажино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ул. Ленина, 19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аздничный конц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нева О.И.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заведующая филиала Сажин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834391)3-73-28</w:t>
            </w:r>
          </w:p>
        </w:tc>
      </w:tr>
      <w:tr>
        <w:trPr>
          <w:trHeight w:val="19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гостиная и стих, и проза «Не расстанусь с комсомолом буду, вечно молодым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гт. Арти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Ленина, 8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10.2019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BFBFB" w:val="clear"/>
              </w:rPr>
            </w:pPr>
            <w:r>
              <w:rPr/>
              <w:t xml:space="preserve">литературная гостиная для </w:t>
            </w:r>
            <w:r>
              <w:rPr>
                <w:bCs/>
                <w:iCs/>
              </w:rPr>
              <w:t>людей среднего и пожилого возраст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гилева Н.Е., заведующая отделом по работе со средним и старшим возрастом «ЦКД и НТ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-16-55, 2-13-7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Литературная гостиная и стих, и проз «Комсомол не просто возраст, комсомол моя судьба!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гт. Арти,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Ленина, 8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0.2019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гостиная и стих, и про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гилева Н.Е., заведующая отделом по работе со средним и старшим возрастом «ЦКД и НТ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-16-55, 2-13-7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Поле Чудес» совет ветеран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c. Сажино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ул. Ленина, 1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</w:rPr>
              <w:t xml:space="preserve">интеллектуальная игра для совета ветеранов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ессонова Н.А.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художественный руководитель филиала Сажин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834391) 3-73-28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Игровая программа «Газетные шутки»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</w:t>
            </w:r>
            <w:r>
              <w:rPr>
                <w:bCs/>
                <w:iCs/>
              </w:rPr>
              <w:t>. Соколята,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Победы, 4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160"/>
              <w:jc w:val="both"/>
              <w:textAlignment w:val="auto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16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0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160"/>
              <w:jc w:val="both"/>
              <w:textAlignment w:val="auto"/>
              <w:rPr/>
            </w:pPr>
            <w:r>
              <w:rPr>
                <w:rFonts w:eastAsia="Calibri"/>
                <w:bCs/>
                <w:iCs/>
                <w:lang w:eastAsia="en-US"/>
              </w:rPr>
              <w:t>развлекательная игровая програм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старева Г.В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заведующая филиала Соколятский МБУ «ЦКД и НТ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8902188444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- выставка «Виски покрылись сединой, душа осталась молодой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гт. Арти,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Ленина, 82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</w:rPr>
            </w:pPr>
            <w:r>
              <w:rPr/>
              <w:t>фото – выставка в фойе Центра культур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гилева Н.Е., заведующая отделом по работе со средним и старшим возрастом «ЦКД и НТ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-16-55, 2-13-7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ный десант «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>» (помощь в уборке придомовых территорий, жилых помещений, приусадебных участков и др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дростковые клубы по месту жительства МБУ РМ «Объединение детских, подростковых и молодежных клубов Артинского городского округ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рудовой десан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Специалисты по работе с молодежью подростковых клубов по месту жительства Артинского городского окру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(34391)2-34-8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оржественных мероприятий ко Дню пожилого человека в сельских администрациях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сельских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 АГ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с 01.10.2019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о 02.10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торжественные концертные конкурсно-развлекательные программы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выставки «Дары природы», фотовыставки  и др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главы сельских администраций А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highlight w:val="red"/>
              </w:rPr>
            </w:pPr>
            <w:r>
              <w:rPr>
                <w:b/>
                <w:bCs/>
                <w:iCs/>
              </w:rPr>
              <w:t>Организация предоставления мер социальной поддержки и социально-бытового обслужи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ые Акции милосердия «Внимание пожилым людям», «Уважай старость»  и друг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дреса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х организац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густ - октя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шефская  помощь в уборке приусадебных участков, благоустройство территории около дома, изготовление подарков, сувенир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Руководители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общеобразовательных организаций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дошкольных  образовательных организаци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й дополнительного образ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(343-91)2-11-97</w:t>
            </w:r>
          </w:p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учение персональных поздравлений Президента РФ юбилярам района, достигшим 90, 95, 100-лет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адресам проживания получателей социальных услу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.08.2019 -30.09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здравление юбиляров на дому, вручение подарк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авилов А.В.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директор ГАУ «КЦСОН Артинского района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34391)2-27-6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здравление получателей социальных услуг, обслуживаемых на дому, с Днем пожилого человек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адресам проживания получателей социальных услу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.09.2019 -30.09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ручение поздравительных открыток, изготовленных членами клубов по интереса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авилов А.В.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директор ГАУ «КЦСОН Артинского района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3439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2-27-62, 2-20-1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творительная акция «Урожай-2019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адресам проживания получателей социальных услу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.09.2019 -30.09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мощь волонтёров в уборке садово-огородной продукции одиноким пожилым граждана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авилов А.В.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директор ГАУ «КЦСОН Артинского района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2-27-62, 2-20-1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услуги по организации профессионального обучения и дополнительного профессионального образования незанятых граждан, которым в соответствии с законодательством РФ назначена страховая пенсия по старости и которые стремятся возобновить трудовую деятельно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Арти,</w:t>
            </w:r>
          </w:p>
          <w:p>
            <w:pPr>
              <w:pStyle w:val="Normal"/>
              <w:jc w:val="center"/>
              <w:rPr/>
            </w:pPr>
            <w:r>
              <w:rPr/>
              <w:t>ул. Рабочей Молодежи,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</w:t>
            </w:r>
            <w:r>
              <w:rPr>
                <w:bCs/>
                <w:iCs/>
              </w:rPr>
              <w:t xml:space="preserve"> без предварительной записи с 9-00 до 16-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Русинов А.В., зам. директо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инова А.И., ведущий инспектор</w:t>
            </w:r>
            <w:r>
              <w:rPr/>
              <w:t xml:space="preserve"> ГКУ «Артинский ЦЗ»</w:t>
            </w:r>
          </w:p>
          <w:p>
            <w:pPr>
              <w:pStyle w:val="Normal"/>
              <w:jc w:val="center"/>
              <w:rPr/>
            </w:pPr>
            <w:r>
              <w:rPr/>
              <w:t>(по согл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2-12-37, 2-28-9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творительная подписка на 2019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гт.Арт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ул. Ленина, 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1.10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авилов А.В.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директор ГАУ «КЦСОН Артинского района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2-27-62, 2-20-1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по льготному обслуживанию пенсионеров, приуроченных к празднованию «Дня пенсионер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. Арти, </w:t>
            </w:r>
          </w:p>
          <w:p>
            <w:pPr>
              <w:pStyle w:val="Normal"/>
              <w:jc w:val="center"/>
              <w:rPr/>
            </w:pPr>
            <w:r>
              <w:rPr/>
              <w:t>объекты бытового обслужив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6.08.2019 </w:t>
            </w:r>
          </w:p>
          <w:p>
            <w:pPr>
              <w:pStyle w:val="Normal"/>
              <w:jc w:val="center"/>
              <w:rPr/>
            </w:pPr>
            <w:r>
              <w:rPr/>
              <w:t>по 02.10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льготного обслуживания ветеранов ВОВ, тружеников тыла, ветеранов труда и приравненных к ним категорий населения, пенсионер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 xml:space="preserve">Сыворотко Т.М., </w:t>
            </w:r>
            <w:r>
              <w:rPr>
                <w:bCs/>
                <w:iCs/>
              </w:rPr>
              <w:t xml:space="preserve">зам. Глав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Администрации А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4391)2-12-57</w:t>
            </w:r>
          </w:p>
        </w:tc>
      </w:tr>
      <w:tr>
        <w:trPr/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</w:rPr>
              <w:t>Разъяснительно-консультационная работа с население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>Оказание государственных услуг в сфере занятости населения гражданам пенсионного возраста, проживающих на отдельных сельских территориях, посредством использования мобильных центров занятости на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с. Поташка,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с. Сухановка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. Березовка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. Малые Карзи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. Новый Златоус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.08.2019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.09.20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с 10.00 до 12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>осуществлять информирование граждан пенсионного возраста о положении на рынке труда, об имеющих в банке данных вакансиях предприятий и организаций, о трудовых правах и государственных гарантиях в сфере занятости населения, государственных услугах, предоставляемых центрами занят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/>
              <w:t>Шашмурин В.Б., ведущий инспектор,</w:t>
            </w:r>
            <w:r>
              <w:rPr>
                <w:color w:val="000000"/>
              </w:rPr>
              <w:t xml:space="preserve"> Устинова А.И., ведущий инспектор</w:t>
            </w:r>
            <w:r>
              <w:rPr>
                <w:bCs/>
                <w:iCs/>
              </w:rPr>
              <w:t xml:space="preserve"> ГКУ «Артинский ЦЗ»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/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(34391)2-22-3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>Организация работы телефона «Горячей линии» для пенсионеров по вопросам проведения мероприятий, посвященных Дню пенсионе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гт. Арти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Ленина, 100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здание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и АГ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2 этаж кабинет зам. Глав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26.08.2019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02.10.2019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/>
              <w:t>ежедневно в рабочие дни с 11.00 до 12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окарев С.А.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м. Главы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и А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-15-19, </w:t>
            </w:r>
            <w:r>
              <w:rPr/>
              <w:t>2-17-6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>Организация работы «Горячей линии» по консультированию граждан о предоставлении мер социальной поддерж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гт. Арти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Ленина, 100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25.08.2019-  01.10.2019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08.00 до 17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</w:rPr>
              <w:t>консультирование гражда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вунина О.А., начальник УСП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.)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34391)2-11-0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>Оказание консультативных услуг в сфере занятости населения гражданам пенсионного возраста в рамках работы телефонов «горячей лини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пгт. Арти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ул. Рабоче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Молодежи, 100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30.08.2019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 xml:space="preserve">по 01.10.2019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с 9.00 до 16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ответы на телефонные звонки и предоставление гражданам информ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/>
              <w:t>Шашмурин В.Б., ведущий инспектор, Дегтярникова Т.Н., ведущий инспектор</w:t>
            </w:r>
            <w:r>
              <w:rPr>
                <w:bCs/>
                <w:iCs/>
              </w:rPr>
              <w:t xml:space="preserve"> ГКУ «Артинский ЦЗ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/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-23-81, 2-22-3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 xml:space="preserve">Проведение семинара и совещаний с работодателями по вопросам законодательства о занятости населения и трудового законодательства в целях недопущения возрастной дискриминации на рынке труда, приема на работу пенсионеров, а также о необходимости привлечения граждан предпенсионного и пенсионного возраста в качестве наставников для молодежи, впервые приступающей к трудовой деятельности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пгт. Арти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ул. Рабоче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Молодежи, 100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.09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</w:rPr>
              <w:t>проведение совеща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Русинов А.В., зам. директора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Шашмурин В.Б., ведущий инспектор,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/>
              <w:t>Дегтярникова Т.Н., ведущий инспектор</w:t>
            </w:r>
            <w:r>
              <w:rPr>
                <w:bCs/>
                <w:iCs/>
              </w:rPr>
              <w:t xml:space="preserve"> ГКУ «Артинский ЦЗ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-12-37, 2-22-3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>Организация работы «Горячей линии» по консультированию граждан из числа пенсионеров и инвалидов по вопросам приема на социальное обслужива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пгт. Арти,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ул. Ленина, 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25.09.2019 -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.10.2019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с 8.00 до 17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ответы на телефонные звонки и предоставление информации гражданам в ходе личного прие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вилов А.В.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АУ «КЦСОН Артинского района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/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л. 8(34391)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-27-6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 xml:space="preserve">Информирование граждан пенсионного возраста о получении государственной услуги по организации профессионального обучения и дополнительного профессионального образования незанятых граждан, которым в соответствии с законодательством РФ назначена страховая пенсия по старости и которые стремятся возобновить трудовую деятельность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пгт. Арти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ул. Рабоче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Молодежи, 100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август - сентябрь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2019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>информирование граждан пенсионного возраста, распространение информационных буклетов и ин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Русинов А.В., зам. директора,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Устинова А.И.. ведущий инспектор</w:t>
            </w:r>
            <w:r>
              <w:rPr>
                <w:bCs/>
                <w:iCs/>
              </w:rPr>
              <w:t xml:space="preserve"> ГКУ «Артинский ЦЗ»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/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-12-37, 2-28-9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>Школа молодого пенсионе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пгт. Арти,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ул. Ленина, 100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вгуст-сентябрь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</w:rPr>
              <w:t>предоставление консульт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Фазлыева В.С.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руководитель клиентской службы на правах группы в Артинском городском округе УПФР в г. Красноуфимске Свердловской области (межрайонное) 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(34391)2-26-0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>Дополнительный выездной прием гражда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льские администрации Администрации Артинского городского округ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вгуст-сентябрь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</w:rPr>
              <w:t>проведение информационно-разъясни-тельной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Фазлыева В.С.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руководитель клиентской службы на правах группы в Артинском городском округе УПФР в г. Красноуфимске Свердловской области (межрайонное)  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(34391)2-26-0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 xml:space="preserve">Работы «Горячей линии»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пгт. Арти,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ул. Ленина, 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вгуст-сентябр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ответы на телефонные звонки и предоставление гражданам информ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Фазлыева В.С.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руководитель клиентской службы на правах группы в Артинском городском округе УПФР в г. Красноуфимске Свердловской области (межрайонное) 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(34391)2-26-0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>Размещение на интерактивном портале Департамента по труду и занятости населения Свердловской области в информационной рубрике «Университет третьего возраста» и «День пожилого человека» информации, освещающей возможности трудоустройства граждан предпенсионного и пенсионного возраста, планов мероприятий государственных казенных учреждений службы занятости населения Свердловской области в рамках проведения месячника, посвященного Дню пенсионера в Свердловской област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пгт. Арти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ул. Рабоче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Молодежи, 100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/>
              <w:t>сентябрь 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</w:rPr>
              <w:t>размещение информ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/>
              <w:t>Шашмурин В.Б., ведущий инспектор, Дегтярникова Т.Н., ведущий инспектор</w:t>
            </w:r>
            <w:r>
              <w:rPr>
                <w:bCs/>
                <w:iCs/>
              </w:rPr>
              <w:t xml:space="preserve"> ГКУ «Артинский ЦЗ»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/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-23-81, 2-22-36</w:t>
            </w:r>
          </w:p>
        </w:tc>
      </w:tr>
      <w:tr>
        <w:trPr/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Освещение в С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>Размещение плана мероприятий на сайте Администрации Артинского городского округа в разделе «Социальная сфер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гт. Арти,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ул. Ленина, 100 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 05.08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</w:rPr>
              <w:t>информирование нас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Токарев С.А.,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м. Главы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и А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834391)2-17-6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мероприятий в рамках Месячника пенсионера на официальных сайтах Управления и учреждений социального обслуживания, а также в районной газет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пгт. Арти,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ул. Ленина, 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 25.08.2019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.10.2019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</w:rPr>
              <w:t xml:space="preserve">анонс </w:t>
            </w:r>
          </w:p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 xml:space="preserve">мероприятий, </w:t>
            </w:r>
          </w:p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 xml:space="preserve">публикация </w:t>
            </w:r>
          </w:p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 xml:space="preserve">тематических </w:t>
            </w:r>
          </w:p>
          <w:p>
            <w:pPr>
              <w:pStyle w:val="Normal"/>
              <w:widowControl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материал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вунина О.А., начальник УСП по Артинскому району (по согл.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вилов А.В., 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АУ «КЦСОН Арти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.),</w:t>
            </w:r>
          </w:p>
          <w:p>
            <w:pPr>
              <w:pStyle w:val="Normal"/>
              <w:jc w:val="center"/>
              <w:rPr/>
            </w:pPr>
            <w:r>
              <w:rPr/>
              <w:t>Головина И.А., директор ГАУ «СРЦН Артинского района»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34391)2-11-0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Размещение информации о плане мероприятий и ходе его реализации, а также информации по вопросам законодательства о занятости населения пенсионного возраста на информационных стендах, по вопросам законодательства в средствах массовой информации и в сети Интерне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/>
              <w:t>пгт. Арти,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ул. Рабоче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Молодежи, 10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август-сентябрь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2019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Шашмурин В.Б., ведущий инспектор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гтярникова Т.Н., ведущий инспектор</w:t>
            </w:r>
            <w:r>
              <w:rPr>
                <w:bCs/>
                <w:iCs/>
              </w:rPr>
              <w:t xml:space="preserve"> ГКУ «Артинский ЦЗ»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/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(34391)2-22-3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>Размещение информации о выделенном номере телефона для организации «горячей линии» для пенсионеров по вопросам проведения мероприятий в рамках месячника, посвященного Дню пенсионера в средствах массовой информации и в сети Интерне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/>
              <w:t>пгт. Арти,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ул. Рабочей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олодежи, 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до 01.09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Шашмурин В.Б., ведущий инспектор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гтярникова Т.Н., ведущий инспектор</w:t>
            </w:r>
            <w:r>
              <w:rPr>
                <w:bCs/>
                <w:iCs/>
              </w:rPr>
              <w:t xml:space="preserve"> ГКУ «Артинский ЦЗ»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/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(34391)2-22-3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</w:rPr>
              <w:t>Размещение еженедельных планов мероприятий месячника, посвященного празднованию Дня пенсионера, в рубрике «День пенсионера в Свердловской области – 2019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/>
              <w:t>пгт. Арти,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ул. Рабочей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олодежи, 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>август-сентябрь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Шашмурин В.Б., ведущий инспектор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гтярникова Т.Н., ведущий инспектор</w:t>
            </w:r>
            <w:r>
              <w:rPr>
                <w:bCs/>
                <w:iCs/>
              </w:rPr>
              <w:t xml:space="preserve"> ГКУ «Артинский ЦЗ»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/>
              <w:t>(по сог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4391) 2-22-3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вещение хода мероприятий на сайтах образовательных организаций и на сайте Управления образования Администрации Артинского Г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дреса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х организац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густ-октя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бликация тематических материал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Руководители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общеобразовательных организаций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дошкольных  образовательных организаци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й дополнительного образ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(</w:t>
            </w:r>
            <w:r>
              <w:rPr>
                <w:iCs/>
              </w:rPr>
              <w:t>343-91)2-11-97</w:t>
            </w:r>
          </w:p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  <w:shd w:fill="FFFFFF" w:val="clear"/>
              </w:rPr>
            </w:pPr>
            <w:r>
              <w:rPr/>
              <w:t>Освещение хода мероприятий в газете «Артинские вест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гт. Арти,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ул. Ленина, 81</w:t>
            </w:r>
          </w:p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с 26.08.2019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о 02.10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</w:rPr>
              <w:t>публикация тематических материалов, ведение рубрики «Идет месячник пенсионеров Свердловской области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Балашова С.В., главный редактор МАУ «Редакция газеты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«Артинск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/>
              <w:t>вести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(834391)2-13-37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oto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0">
    <w:name w:val="Основной текст + 10"/>
    <w:basedOn w:val="1"/>
    <w:qFormat/>
    <w:rPr>
      <w:rFonts w:ascii="Times New Roman" w:hAnsi="Times New Roman" w:cs="Times New Roman"/>
      <w:sz w:val="21"/>
      <w:szCs w:val="21"/>
      <w:u w:val="none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sz w:val="28"/>
      <w:szCs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  <w:lang w:val="zxx"/>
    </w:rPr>
  </w:style>
  <w:style w:type="paragraph" w:styleId="11">
    <w:name w:val="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6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8:11:00Z</dcterms:created>
  <dc:creator>ORG4</dc:creator>
  <dc:description/>
  <cp:keywords/>
  <dc:language>en-US</dc:language>
  <cp:lastModifiedBy>ORG4</cp:lastModifiedBy>
  <cp:lastPrinted>2018-07-31T08:50:00Z</cp:lastPrinted>
  <dcterms:modified xsi:type="dcterms:W3CDTF">2019-07-31T10:02:00Z</dcterms:modified>
  <cp:revision>399</cp:revision>
  <dc:subject/>
  <dc:title>Российская Федерация</dc:title>
</cp:coreProperties>
</file>